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省文明办通知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</w:rPr>
        <w:t>省有关参创行业主管部门、省有关主管部门职能处室，各市文明办</w:t>
      </w:r>
      <w:r>
        <w:rPr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江苏文明单位在线”上线工作，经省各参创行业、省有关主管部门和各市文明办共同努力，已接近尾声。为了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好地做好这项工作，请认真研究贯彻《关于抓紧组织基层单位参与“江苏文明单位在线”上线试运行的通知》，并再强调两点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抓紧时间，通知没有完成上线任务的相关单位，务请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上线任务（原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）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上线内容，务请</w:t>
      </w:r>
      <w:r>
        <w:rPr>
          <w:rFonts w:ascii="仿宋_GB2312" w:hAnsi="仿宋_GB2312" w:cs="仿宋_GB2312" w:eastAsia="仿宋_GB2312"/>
          <w:sz w:val="32"/>
          <w:szCs w:val="32"/>
        </w:rPr>
        <w:t>突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学雷锋活动、志愿服务、城乡结对共建、道德讲堂建设、未成年人思想道德建设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思想道德建设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履行社会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方面的内容。</w:t>
      </w:r>
      <w:r>
        <w:rPr>
          <w:rFonts w:ascii="仿宋_GB2312" w:hAnsi="仿宋_GB2312" w:eastAsia="仿宋_GB2312"/>
          <w:sz w:val="32"/>
          <w:szCs w:val="32"/>
        </w:rPr>
        <w:t>这些内容将作为今后江苏省精神文明建设先进单位评选的重要依据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务请尽快将上述精神通知到所有参与“江苏文明单位在线”上线的单位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文明办活动管理处</w:t>
      </w:r>
    </w:p>
    <w:p>
      <w:pPr>
        <w:pStyle w:val="Normal"/>
        <w:autoSpaceDE w:val="false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2:50Z</dcterms:created>
  <dc:creator>Administrator</dc:creator>
  <dc:description/>
  <dc:language>en-US</dc:language>
  <cp:lastModifiedBy/>
  <dcterms:modified xsi:type="dcterms:W3CDTF">2012-12-24T07:34:39Z</dcterms:modified>
  <cp:revision>0</cp:revision>
  <dc:subject/>
  <dc:title>省文明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