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40"/>
        <w:ind w:left="1" w:right="16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598"/>
        <w:ind w:left="1" w:right="0"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 w:val="false"/>
        <w:spacing w:lineRule="atLeast" w:line="598"/>
        <w:ind w:left="1" w:right="0"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 w:val="false"/>
        <w:spacing w:lineRule="atLeast" w:line="598"/>
        <w:ind w:left="1" w:right="0"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 w:val="false"/>
        <w:spacing w:lineRule="atLeast" w:line="598"/>
        <w:ind w:left="1" w:right="0"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 w:val="false"/>
        <w:spacing w:lineRule="atLeast" w:line="598"/>
        <w:ind w:left="1" w:right="0"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 w:val="false"/>
        <w:spacing w:lineRule="atLeast" w:line="598"/>
        <w:ind w:left="1" w:right="16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东文明办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widowControl w:val="false"/>
        <w:spacing w:lineRule="atLeast" w:line="598"/>
        <w:ind w:left="1" w:right="0"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 w:val="false"/>
        <w:spacing w:lineRule="atLeast" w:line="611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关于在全市组织开展“和和美美迎新春”</w:t>
      </w:r>
    </w:p>
    <w:p>
      <w:pPr>
        <w:pStyle w:val="Normal"/>
        <w:widowControl w:val="false"/>
        <w:spacing w:lineRule="atLeast" w:line="611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主题志愿服务活动的通知</w:t>
      </w:r>
    </w:p>
    <w:p>
      <w:pPr>
        <w:pStyle w:val="Normal"/>
        <w:widowControl w:val="false"/>
        <w:spacing w:lineRule="atLeast" w:line="611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widowControl w:val="false"/>
        <w:spacing w:lineRule="atLeast" w:line="486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镇党委，市开发区、沿海经济区、城东新区、西溪景区党工委，市委各部委办，市直各党委、党组（总支、支部），市各直属单位，市各群众团体：</w:t>
      </w:r>
    </w:p>
    <w:p>
      <w:pPr>
        <w:pStyle w:val="Normal"/>
        <w:widowControl w:val="false"/>
        <w:spacing w:lineRule="atLeast" w:line="486"/>
        <w:ind w:left="1" w:right="0" w:firstLine="647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为认真贯彻落实党的十八大精神，进一步在全社会营造学习雷锋、志愿服务的浓厚氛围，推动关爱他人、关爱社会、关爱自然志愿服务活动持续深入开展，决定近期在全市上下组织开展“和和美美迎新春”主题志愿服务活动。现将有关事项通知如下：</w:t>
      </w:r>
    </w:p>
    <w:p>
      <w:pPr>
        <w:pStyle w:val="Normal"/>
        <w:widowControl w:val="false"/>
        <w:spacing w:lineRule="atLeast" w:line="486"/>
        <w:ind w:left="1" w:right="0" w:firstLine="647"/>
        <w:rPr>
          <w:rFonts w:eastAsia="黑体"/>
          <w:sz w:val="32"/>
        </w:rPr>
      </w:pPr>
      <w:r>
        <w:rPr>
          <w:rFonts w:eastAsia="黑体"/>
          <w:sz w:val="32"/>
        </w:rPr>
        <w:t>一、活动主题</w:t>
      </w:r>
    </w:p>
    <w:p>
      <w:pPr>
        <w:pStyle w:val="Normal"/>
        <w:widowControl w:val="false"/>
        <w:spacing w:lineRule="atLeast" w:line="486"/>
        <w:ind w:left="1" w:right="0" w:firstLine="647"/>
        <w:rPr>
          <w:rFonts w:eastAsia="仿宋_GB2312"/>
          <w:sz w:val="32"/>
        </w:rPr>
      </w:pPr>
      <w:r>
        <w:rPr>
          <w:rFonts w:eastAsia="仿宋_GB2312"/>
          <w:sz w:val="32"/>
        </w:rPr>
        <w:t>以讲文明树新风为主题，坚持贴近实际、贴近生活、贴近群众，以助春运、献亲情、送文体、美环境、保平安为主要服务内容，以空巢老人、留守儿童、农民工、残疾人为重点服务对象，组织动员志愿者广泛开展形式多样的志愿服务活动，营造欢乐喜庆、文明祥和、温馨和谐的节日氛围，在全社会形成和和美美迎新春的喜人景象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黑体"/>
          <w:sz w:val="32"/>
        </w:rPr>
      </w:pPr>
      <w:r>
        <w:rPr>
          <w:rFonts w:eastAsia="黑体"/>
          <w:sz w:val="32"/>
        </w:rPr>
        <w:t>二、活动项目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广泛开展春运便民志愿服务。</w:t>
      </w:r>
      <w:r>
        <w:rPr>
          <w:rFonts w:eastAsia="仿宋_GB2312"/>
          <w:sz w:val="32"/>
        </w:rPr>
        <w:t>针对春运期间购票难，组织志愿者为不熟悉电脑操作的旅客办理网上订票业务，帮助购买团体火车票和长途客运车票。在火车站、长途汽车站及车票代售点设立志愿服务站点，为长时间排队买票、候车的群众提供热水、板凳、雨具和应急药品及其它相关服务。在返乡与回城人员较为集中的出发地和到达地的车站、码头，依托志愿服务工作站为人们提供出行咨询、运送行李、照顾老幼等服务。组织交通志愿者在主要交通路口维护行车秩序，在主要道路沿线设立休息站，为自驾车出行返乡与回城的群众供应茶水、检修车辆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pacing w:val="-4"/>
          <w:sz w:val="32"/>
        </w:rPr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、广泛开展亲情关爱志愿服务。</w:t>
      </w:r>
      <w:r>
        <w:rPr>
          <w:rFonts w:eastAsia="仿宋_GB2312"/>
          <w:spacing w:val="-4"/>
          <w:sz w:val="32"/>
        </w:rPr>
        <w:t>组织志愿者以空巢老人、留守儿童、农民工、残疾人为重点，积极开展结对帮扶活动，帮他们置办年货、张贴春联、打扫卫生，陪他们聊天、拉家常，进行身体检查和心理疏导。组织志愿者参加无障碍设施建设和维护。开展“邻里一家亲”活动，把空巢老人、残疾人、留守儿童接到家中，同吃团圆饭，共度除夕夜。针对节日期间留守城市的农民工，组织志愿者开展大拜年活动，送去节日祝福和生活帮助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z w:val="32"/>
        </w:rPr>
      </w:pP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、广泛开展文化体育志愿服务。</w:t>
      </w:r>
      <w:r>
        <w:rPr>
          <w:rFonts w:eastAsia="仿宋_GB2312"/>
          <w:sz w:val="32"/>
        </w:rPr>
        <w:t>组织文艺志愿者开展“送文化下基层”活动，义务为群众举办文艺演出、放映优秀电影、赠送春联年画。依托文化站、群众健身广场、社区活动场所，组织开展文化娱乐及各类节日民俗活动。开展全民健身志愿服务活动，提供健身指导咨询，帮助人们树立健康正确的健身理念，掌握先进科学的健身方法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pacing w:val="0"/>
          <w:sz w:val="32"/>
        </w:rPr>
      </w:pPr>
      <w:r>
        <w:rPr>
          <w:rFonts w:eastAsia="楷体_GB2312"/>
          <w:b/>
          <w:sz w:val="32"/>
        </w:rPr>
        <w:t>4</w:t>
      </w:r>
      <w:r>
        <w:rPr>
          <w:rFonts w:eastAsia="楷体_GB2312"/>
          <w:b/>
          <w:sz w:val="32"/>
        </w:rPr>
        <w:t>、广泛开展环境秩序志愿服务。</w:t>
      </w:r>
      <w:r>
        <w:rPr>
          <w:rFonts w:eastAsia="仿宋_GB2312"/>
          <w:sz w:val="32"/>
        </w:rPr>
        <w:t>结合城市长效管理和农村环境整治，开展“美在东台、美在家庭、美在社区（乡村）”活动，结合春节“除尘”习俗，组织城乡居民志愿者整治卫</w:t>
      </w:r>
      <w:r>
        <w:rPr>
          <w:rFonts w:eastAsia="仿宋_GB2312"/>
          <w:spacing w:val="0"/>
          <w:sz w:val="32"/>
        </w:rPr>
        <w:t>生死角，搞好公共环境卫生。组织社区志愿者帮助清理燃放烟花爆竹后的残屑和废弃物，保持社区干净整洁。组织环保志愿者到机场、汽车站、火车站、风景区、旅游区等人员流动大的场所，清理垃圾，劝阻不文明行为，协助维护公共秩序，努力营造洁净舒适、美丽宜人的公共环境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z w:val="32"/>
        </w:rPr>
      </w:pPr>
      <w:r>
        <w:rPr>
          <w:rFonts w:eastAsia="楷体_GB2312"/>
          <w:b/>
          <w:sz w:val="32"/>
        </w:rPr>
        <w:t>5</w:t>
      </w:r>
      <w:r>
        <w:rPr>
          <w:rFonts w:eastAsia="楷体_GB2312"/>
          <w:b/>
          <w:sz w:val="32"/>
        </w:rPr>
        <w:t>、广泛开展平安建设志愿服务。</w:t>
      </w:r>
      <w:r>
        <w:rPr>
          <w:rFonts w:eastAsia="仿宋_GB2312"/>
          <w:sz w:val="32"/>
        </w:rPr>
        <w:t>组织平安志愿者积极参加治安巡查、禁赌禁毒和防范违法犯罪等工作，完善群防群治网络。组织消防志愿者指导人们正确使用电暖气、煤炉等取暖设施，宣传防火防煤气中毒等生活知识和燃放烟花爆竹的有关规定，消除安全隐患。组织红十字志愿者普及防灾避险、疏散安置、急救技能等应急处置知识，提高居民公共安全意识和自我保护能力。开展“邻里守望”志愿服务活动，动员人们为外出过年、度假的邻里看家守屋，检查水暖电气，代收快递品和报刊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黑体"/>
          <w:sz w:val="32"/>
        </w:rPr>
      </w:pPr>
      <w:r>
        <w:rPr>
          <w:rFonts w:eastAsia="黑体"/>
          <w:sz w:val="32"/>
        </w:rPr>
        <w:t>三、活动要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pacing w:val="-6"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、加强组织领导，形成整体合力。</w:t>
      </w:r>
      <w:r>
        <w:rPr>
          <w:rFonts w:eastAsia="仿宋_GB2312"/>
          <w:spacing w:val="-6"/>
          <w:sz w:val="32"/>
        </w:rPr>
        <w:t>要把组织开展“和和美美迎新春”主题志愿服务活动作为丰富和活跃群众节日生活的重要形式，作为推动精神文明创建和“三关爱”志愿服务活动深入开展的一件大事，与“三下乡”、“四进社区”结合起来，与“我们的节日</w:t>
      </w:r>
      <w:r>
        <w:rPr>
          <w:rFonts w:eastAsia="仿宋_GB2312"/>
          <w:spacing w:val="-6"/>
          <w:sz w:val="32"/>
        </w:rPr>
        <w:t>·</w:t>
      </w:r>
      <w:r>
        <w:rPr>
          <w:rFonts w:eastAsia="仿宋_GB2312"/>
          <w:spacing w:val="-6"/>
          <w:sz w:val="32"/>
        </w:rPr>
        <w:t>春节”主题活动结合起来，摆上重要日程，结合实际制定具体方案，认真研究部署。环保、文化、卫生、体育、消防、工会、共青团、妇联、残联、红十字会等部门要协调沟通，各展所长、各负其责，形成推进工作的整体合力。各镇（区）、各级文明行业从通知之日起要组织各自的志愿服务队走上街头，劝导文明交通、美化城市环境、服务东台春运等；走进社区（乡村）和敬老院、福利院和特困家庭，帮困助残扶贫。工会、共青团、妇联等群团组织要各司其职，各尽其能，精心组织，广泛发动，确保活动取得实效。开展活动情况于</w:t>
      </w:r>
      <w:r>
        <w:rPr>
          <w:rFonts w:eastAsia="仿宋_GB2312"/>
          <w:spacing w:val="-6"/>
          <w:sz w:val="32"/>
        </w:rPr>
        <w:t>2</w:t>
      </w:r>
      <w:r>
        <w:rPr>
          <w:rFonts w:eastAsia="仿宋_GB2312"/>
          <w:spacing w:val="-6"/>
          <w:sz w:val="32"/>
        </w:rPr>
        <w:t>月</w:t>
      </w:r>
      <w:r>
        <w:rPr>
          <w:rFonts w:eastAsia="仿宋_GB2312"/>
          <w:spacing w:val="-6"/>
          <w:sz w:val="32"/>
        </w:rPr>
        <w:t>5</w:t>
      </w:r>
      <w:r>
        <w:rPr>
          <w:rFonts w:eastAsia="仿宋_GB2312"/>
          <w:spacing w:val="-6"/>
          <w:sz w:val="32"/>
        </w:rPr>
        <w:t>日前报市文明办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pacing w:val="0"/>
          <w:sz w:val="32"/>
        </w:rPr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、突出思想内涵，营造浓厚氛围。</w:t>
      </w:r>
      <w:r>
        <w:rPr>
          <w:rFonts w:eastAsia="仿宋_GB2312"/>
          <w:spacing w:val="0"/>
          <w:sz w:val="32"/>
        </w:rPr>
        <w:t>要把社会主义核心价值体系建设贯穿到活动的全过程和各方面，广泛普及学习雷锋、奉献他人、提升自己的志愿服务理念，大力弘扬扶危济困、助人为乐的传统美德，引导人们在参与中培育高尚道德情操。重视运用互联网、手机等新兴媒体和都市类媒体，大力宣传“</w:t>
      </w:r>
      <w:r>
        <w:rPr>
          <w:rFonts w:eastAsia="仿宋_GB2312"/>
          <w:sz w:val="32"/>
        </w:rPr>
        <w:t>和和美美迎新春</w:t>
      </w:r>
      <w:r>
        <w:rPr>
          <w:rFonts w:eastAsia="仿宋_GB2312"/>
          <w:spacing w:val="0"/>
          <w:sz w:val="32"/>
        </w:rPr>
        <w:t>”主题志愿服务活动的进展情况和志愿者的感人事迹，大力培树一批助人为乐、诚实守信、敬业奉献的“东台好人”，并以此为出发点，树立人人争当道德模范的良好风尚，积极营造有利于志愿服务的浓厚社会氛围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z w:val="32"/>
        </w:rPr>
      </w:pP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、坚持以人为本、以和为贵。</w:t>
      </w:r>
      <w:r>
        <w:rPr>
          <w:rFonts w:eastAsia="仿宋_GB2312"/>
          <w:sz w:val="32"/>
        </w:rPr>
        <w:t>立足基层、着眼实际，多搭建群众便于参与的平台，多采取群众乐于参与的方式，多提供人性化、个性化的服务，增强活动的针对性，着力办好顺民意、解民忧、惠民生的好事实事，使志愿服务更好地符合现代过节方式，符合人们的精神文化需求。要充分发挥文明单位、社区物业服务企业和基层党组织的示范带动作用，壮大志愿服务队伍，吸引更多的人加入志愿服务行列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z w:val="32"/>
        </w:rPr>
      </w:pPr>
      <w:r>
        <w:rPr>
          <w:rFonts w:eastAsia="楷体_GB2312"/>
          <w:b/>
          <w:sz w:val="32"/>
        </w:rPr>
        <w:t>4</w:t>
      </w:r>
      <w:r>
        <w:rPr>
          <w:rFonts w:eastAsia="楷体_GB2312"/>
          <w:b/>
          <w:sz w:val="32"/>
        </w:rPr>
        <w:t>、注重典型示范，形成强大声势。</w:t>
      </w:r>
      <w:r>
        <w:rPr>
          <w:rFonts w:eastAsia="仿宋_GB2312"/>
          <w:sz w:val="32"/>
        </w:rPr>
        <w:t>突出重点，抓好典型，选取重点场所，针对重点人群，集中开展志愿服务活动，以点带面，不断扩大活动的覆盖面和影响力。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486"/>
        <w:ind w:left="1" w:right="0" w:firstLine="6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486"/>
        <w:ind w:left="1" w:right="0" w:firstLine="639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2097" w:footer="1133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left"/>
                      <w:rPr/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6:33Z</dcterms:created>
  <dc:creator/>
  <dc:description/>
  <dc:language>en-US</dc:language>
  <cp:lastModifiedBy/>
  <dcterms:modified xsi:type="dcterms:W3CDTF">2013-01-11T02:17:04Z</dcterms:modified>
  <cp:revision>0</cp:revision>
  <dc:subject/>
  <dc:title>东文明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