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auto" w:line="360"/>
        <w:jc w:val="center"/>
        <w:rPr>
          <w:rFonts w:ascii="黑体;SimHei" w:hAnsi="黑体;SimHei" w:eastAsia="黑体;SimHei" w:cs="華康簡宋(P);华文仿宋"/>
          <w:bCs/>
          <w:sz w:val="36"/>
        </w:rPr>
      </w:pPr>
      <w:r>
        <w:rPr>
          <w:rFonts w:ascii="黑体;SimHei" w:hAnsi="黑体;SimHei" w:cs="華康簡宋(P);华文仿宋" w:eastAsia="黑体;SimHei"/>
          <w:bCs/>
          <w:sz w:val="36"/>
        </w:rPr>
        <w:t>志 愿 者 申 请 表 格</w:t>
      </w:r>
    </w:p>
    <w:p>
      <w:pPr>
        <w:pStyle w:val="Normal"/>
        <w:autoSpaceDE w:val="false"/>
        <w:spacing w:lineRule="auto" w:line="360"/>
        <w:ind w:right="-768" w:hanging="0"/>
        <w:jc w:val="center"/>
        <w:textAlignment w:val="bottom"/>
        <w:rPr>
          <w:rFonts w:ascii="華康簡宋(P);华文仿宋" w:hAnsi="華康簡宋(P);华文仿宋" w:eastAsia="華康簡宋(P);华文仿宋" w:cs="華康簡宋(P);华文仿宋"/>
          <w:bCs/>
          <w:sz w:val="36"/>
          <w:szCs w:val="21"/>
        </w:rPr>
      </w:pPr>
      <w:r>
        <w:rPr>
          <w:rFonts w:eastAsia="華康簡宋(P);华文仿宋" w:cs="華康簡宋(P);华文仿宋" w:ascii="華康簡宋(P);华文仿宋" w:hAnsi="華康簡宋(P);华文仿宋"/>
          <w:bCs/>
          <w:sz w:val="36"/>
          <w:szCs w:val="21"/>
        </w:rPr>
      </w:r>
    </w:p>
    <w:p>
      <w:pPr>
        <w:pStyle w:val="Normal"/>
        <w:autoSpaceDE w:val="false"/>
        <w:spacing w:lineRule="exact" w:line="560"/>
        <w:textAlignment w:val="bottom"/>
        <w:rPr>
          <w:rFonts w:ascii="華康簡宋(P);华文仿宋" w:hAnsi="華康簡宋(P);华文仿宋" w:eastAsia="華康簡宋(P);华文仿宋" w:cs="華康簡宋(P);华文仿宋"/>
          <w:sz w:val="28"/>
          <w:szCs w:val="28"/>
        </w:rPr>
      </w:pPr>
      <w:r>
        <w:rPr>
          <w:rFonts w:ascii="華康簡宋(P);华文仿宋" w:hAnsi="華康簡宋(P);华文仿宋" w:cs="華康簡宋(P);华文仿宋" w:eastAsia="華康簡宋(P);华文仿宋"/>
          <w:sz w:val="28"/>
          <w:szCs w:val="28"/>
        </w:rPr>
        <w:t>姓名</w:t>
      </w:r>
      <w:r>
        <w:rPr>
          <w:rFonts w:eastAsia="華康簡宋(P);华文仿宋" w:cs="華康簡宋(P);华文仿宋" w:ascii="華康簡宋(P);华文仿宋" w:hAnsi="華康簡宋(P);华文仿宋"/>
          <w:sz w:val="28"/>
          <w:szCs w:val="28"/>
        </w:rPr>
        <w:t xml:space="preserve">: </w:t>
      </w:r>
      <w:r>
        <w:rPr>
          <w:rFonts w:eastAsia="華康簡宋(P);华文仿宋" w:cs="華康簡宋(P);华文仿宋" w:ascii="華康簡宋(P);华文仿宋" w:hAnsi="華康簡宋(P);华文仿宋"/>
          <w:sz w:val="28"/>
          <w:szCs w:val="28"/>
          <w:u w:val="single"/>
        </w:rPr>
        <w:t xml:space="preserve"> </w:t>
      </w:r>
      <w:r>
        <w:rPr>
          <w:rFonts w:eastAsia="華康簡宋(P);华文仿宋" w:cs="華康簡宋(P);华文仿宋" w:ascii="華康簡宋(P);华文仿宋" w:hAnsi="華康簡宋(P);华文仿宋"/>
          <w:sz w:val="28"/>
          <w:szCs w:val="28"/>
          <w:u w:val="single"/>
        </w:rPr>
        <w:t xml:space="preserve">         </w:t>
      </w:r>
      <w:r>
        <w:rPr>
          <w:rFonts w:ascii="華康簡宋(P);华文仿宋" w:hAnsi="華康簡宋(P);华文仿宋" w:cs="華康簡宋(P);华文仿宋" w:eastAsia="華康簡宋(P);华文仿宋"/>
          <w:sz w:val="28"/>
          <w:szCs w:val="28"/>
        </w:rPr>
        <w:t>性别：</w:t>
      </w:r>
      <w:r>
        <w:rPr>
          <w:rFonts w:ascii="華康簡宋(P);华文仿宋" w:hAnsi="華康簡宋(P);华文仿宋" w:cs="華康簡宋(P);华文仿宋" w:eastAsia="華康簡宋(P);华文仿宋"/>
          <w:sz w:val="28"/>
          <w:szCs w:val="28"/>
          <w:u w:val="single"/>
        </w:rPr>
        <w:t xml:space="preserve"> </w:t>
      </w:r>
      <w:r>
        <w:rPr>
          <w:rFonts w:ascii="華康簡宋(P);华文仿宋" w:hAnsi="華康簡宋(P);华文仿宋" w:cs="華康簡宋(P);华文仿宋" w:eastAsia="華康簡宋(P);华文仿宋"/>
          <w:sz w:val="28"/>
          <w:szCs w:val="28"/>
          <w:u w:val="single"/>
        </w:rPr>
        <w:t xml:space="preserve">　  </w:t>
      </w:r>
      <w:r>
        <w:rPr>
          <w:rFonts w:ascii="華康簡宋(P);华文仿宋" w:hAnsi="華康簡宋(P);华文仿宋" w:cs="華康簡宋(P);华文仿宋" w:eastAsia="華康簡宋(P);华文仿宋"/>
          <w:sz w:val="28"/>
          <w:szCs w:val="28"/>
        </w:rPr>
        <w:t>民族：</w:t>
      </w:r>
      <w:r>
        <w:rPr>
          <w:rFonts w:ascii="華康簡宋(P);华文仿宋" w:hAnsi="華康簡宋(P);华文仿宋" w:cs="華康簡宋(P);华文仿宋" w:eastAsia="華康簡宋(P);华文仿宋"/>
          <w:sz w:val="28"/>
          <w:szCs w:val="28"/>
          <w:u w:val="single"/>
        </w:rPr>
        <w:t xml:space="preserve">      </w:t>
      </w:r>
      <w:r>
        <w:rPr>
          <w:rFonts w:ascii="華康簡宋(P);华文仿宋" w:hAnsi="華康簡宋(P);华文仿宋" w:cs="華康簡宋(P);华文仿宋" w:eastAsia="華康簡宋(P);华文仿宋"/>
          <w:sz w:val="28"/>
          <w:szCs w:val="28"/>
        </w:rPr>
        <w:t>出生年月：</w:t>
      </w:r>
      <w:r>
        <w:rPr>
          <w:rFonts w:ascii="華康簡宋(P);华文仿宋" w:hAnsi="華康簡宋(P);华文仿宋" w:cs="華康簡宋(P);华文仿宋" w:eastAsia="華康簡宋(P);华文仿宋"/>
          <w:sz w:val="28"/>
          <w:szCs w:val="28"/>
          <w:u w:val="single"/>
        </w:rPr>
        <w:t xml:space="preserve"> </w:t>
      </w:r>
      <w:r>
        <w:rPr>
          <w:rFonts w:ascii="華康簡宋(P);华文仿宋" w:hAnsi="華康簡宋(P);华文仿宋" w:cs="華康簡宋(P);华文仿宋" w:eastAsia="華康簡宋(P);华文仿宋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exact" w:line="560"/>
        <w:textAlignment w:val="bottom"/>
        <w:rPr>
          <w:rFonts w:ascii="華康簡宋(P);华文仿宋" w:hAnsi="華康簡宋(P);华文仿宋" w:eastAsia="華康簡宋(P);华文仿宋" w:cs="華康簡宋(P);华文仿宋"/>
          <w:sz w:val="28"/>
          <w:szCs w:val="28"/>
        </w:rPr>
      </w:pPr>
      <w:r>
        <w:rPr>
          <w:rFonts w:ascii="華康簡宋(P);华文仿宋" w:hAnsi="華康簡宋(P);华文仿宋" w:cs="華康簡宋(P);华文仿宋" w:eastAsia="華康簡宋(P);华文仿宋"/>
          <w:sz w:val="28"/>
          <w:szCs w:val="28"/>
        </w:rPr>
        <w:t>毕业院校：</w:t>
      </w:r>
      <w:r>
        <w:rPr>
          <w:rFonts w:ascii="華康簡宋(P);华文仿宋" w:hAnsi="華康簡宋(P);华文仿宋" w:cs="華康簡宋(P);华文仿宋" w:eastAsia="華康簡宋(P);华文仿宋"/>
          <w:sz w:val="28"/>
          <w:szCs w:val="28"/>
          <w:u w:val="single"/>
        </w:rPr>
        <w:t xml:space="preserve">                          </w:t>
      </w:r>
      <w:r>
        <w:rPr>
          <w:rFonts w:ascii="華康簡宋(P);华文仿宋" w:hAnsi="華康簡宋(P);华文仿宋" w:cs="華康簡宋(P);华文仿宋" w:eastAsia="華康簡宋(P);华文仿宋"/>
          <w:sz w:val="28"/>
          <w:szCs w:val="28"/>
        </w:rPr>
        <w:t xml:space="preserve"> 专  业：</w:t>
      </w:r>
      <w:r>
        <w:rPr>
          <w:rFonts w:ascii="華康簡宋(P);华文仿宋" w:hAnsi="華康簡宋(P);华文仿宋" w:cs="華康簡宋(P);华文仿宋" w:eastAsia="華康簡宋(P);华文仿宋"/>
          <w:sz w:val="28"/>
          <w:szCs w:val="28"/>
          <w:u w:val="single"/>
        </w:rPr>
        <w:t xml:space="preserve">               </w:t>
      </w:r>
    </w:p>
    <w:p>
      <w:pPr>
        <w:pStyle w:val="Normal"/>
        <w:autoSpaceDE w:val="false"/>
        <w:spacing w:lineRule="exact" w:line="560"/>
        <w:ind w:right="-1774" w:hanging="0"/>
        <w:textAlignment w:val="bottom"/>
        <w:rPr>
          <w:rFonts w:ascii="華康簡宋(P);华文仿宋" w:hAnsi="華康簡宋(P);华文仿宋" w:eastAsia="華康簡宋(P);华文仿宋" w:cs="華康簡宋(P);华文仿宋"/>
          <w:sz w:val="28"/>
          <w:szCs w:val="28"/>
        </w:rPr>
      </w:pPr>
      <w:r>
        <w:rPr>
          <w:rFonts w:ascii="華康簡宋(P);华文仿宋" w:hAnsi="華康簡宋(P);华文仿宋" w:cs="華康簡宋(P);华文仿宋" w:eastAsia="華康簡宋(P);华文仿宋"/>
          <w:sz w:val="28"/>
          <w:szCs w:val="28"/>
        </w:rPr>
        <w:t>现在工作单位（学校）</w:t>
      </w:r>
      <w:r>
        <w:rPr>
          <w:rFonts w:eastAsia="華康簡宋(P);华文仿宋" w:cs="華康簡宋(P);华文仿宋" w:ascii="華康簡宋(P);华文仿宋" w:hAnsi="華康簡宋(P);华文仿宋"/>
          <w:sz w:val="28"/>
          <w:szCs w:val="28"/>
        </w:rPr>
        <w:t>:</w:t>
      </w:r>
      <w:r>
        <w:rPr>
          <w:rFonts w:eastAsia="華康簡宋(P);华文仿宋" w:cs="華康簡宋(P);华文仿宋" w:ascii="華康簡宋(P);华文仿宋" w:hAnsi="華康簡宋(P);华文仿宋"/>
          <w:sz w:val="28"/>
          <w:szCs w:val="28"/>
          <w:u w:val="single"/>
        </w:rPr>
        <w:t xml:space="preserve">                             </w:t>
      </w:r>
      <w:r>
        <w:rPr>
          <w:rFonts w:ascii="華康簡宋(P);华文仿宋" w:hAnsi="華康簡宋(P);华文仿宋" w:cs="華康簡宋(P);华文仿宋" w:eastAsia="華康簡宋(P);华文仿宋"/>
          <w:sz w:val="28"/>
          <w:szCs w:val="28"/>
          <w:u w:val="single"/>
        </w:rPr>
        <w:t xml:space="preserve">　　      </w:t>
      </w:r>
    </w:p>
    <w:p>
      <w:pPr>
        <w:pStyle w:val="Normal"/>
        <w:autoSpaceDE w:val="false"/>
        <w:snapToGrid w:val="false"/>
        <w:spacing w:lineRule="exact" w:line="560"/>
        <w:ind w:right="-1775" w:hanging="0"/>
        <w:textAlignment w:val="bottom"/>
        <w:rPr>
          <w:rFonts w:ascii="華康簡宋(P);华文仿宋" w:hAnsi="華康簡宋(P);华文仿宋" w:eastAsia="華康簡宋(P);华文仿宋" w:cs="華康簡宋(P);华文仿宋"/>
          <w:sz w:val="28"/>
          <w:szCs w:val="28"/>
          <w:u w:val="single"/>
        </w:rPr>
      </w:pPr>
      <w:r>
        <w:rPr>
          <w:rFonts w:ascii="華康簡宋(P);华文仿宋" w:hAnsi="華康簡宋(P);华文仿宋" w:cs="華康簡宋(P);华文仿宋" w:eastAsia="華康簡宋(P);华文仿宋"/>
          <w:sz w:val="28"/>
          <w:szCs w:val="28"/>
        </w:rPr>
        <w:t>工作经历：</w:t>
      </w:r>
      <w:r>
        <w:rPr>
          <w:rFonts w:ascii="華康簡宋(P);华文仿宋" w:hAnsi="華康簡宋(P);华文仿宋" w:cs="華康簡宋(P);华文仿宋" w:eastAsia="華康簡宋(P);华文仿宋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autoSpaceDE w:val="false"/>
        <w:snapToGrid w:val="false"/>
        <w:spacing w:lineRule="exact" w:line="560"/>
        <w:ind w:right="-1775" w:hanging="0"/>
        <w:textAlignment w:val="bottom"/>
        <w:rPr>
          <w:rFonts w:ascii="華康簡宋(P);华文仿宋" w:hAnsi="華康簡宋(P);华文仿宋" w:eastAsia="華康簡宋(P);华文仿宋" w:cs="華康簡宋(P);华文仿宋"/>
          <w:sz w:val="28"/>
          <w:szCs w:val="28"/>
        </w:rPr>
      </w:pPr>
      <w:r>
        <w:rPr>
          <w:rFonts w:eastAsia="華康簡宋(P);华文仿宋" w:cs="華康簡宋(P);华文仿宋" w:ascii="華康簡宋(P);华文仿宋" w:hAnsi="華康簡宋(P);华文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napToGrid w:val="false"/>
        <w:spacing w:lineRule="exact" w:line="560"/>
        <w:ind w:right="-1775" w:hanging="0"/>
        <w:textAlignment w:val="bottom"/>
        <w:rPr/>
      </w:pPr>
      <w:r>
        <w:rPr>
          <w:rFonts w:ascii="華康簡宋(P);华文仿宋" w:hAnsi="華康簡宋(P);华文仿宋" w:cs="華康簡宋(P);华文仿宋" w:eastAsia="華康簡宋(P);华文仿宋"/>
          <w:sz w:val="28"/>
          <w:szCs w:val="28"/>
        </w:rPr>
        <w:t>相关技能及资历</w:t>
      </w:r>
      <w:r>
        <w:rPr>
          <w:rFonts w:eastAsia="華康簡宋(P);华文仿宋" w:cs="華康簡宋(P);华文仿宋" w:ascii="華康簡宋(P);华文仿宋" w:hAnsi="華康簡宋(P);华文仿宋"/>
          <w:sz w:val="28"/>
          <w:szCs w:val="28"/>
        </w:rPr>
        <w:t>:</w:t>
      </w:r>
      <w:r>
        <w:rPr>
          <w:rFonts w:eastAsia="華康簡宋(P);华文仿宋" w:cs="華康簡宋(P);华文仿宋" w:ascii="華康簡宋(P);华文仿宋" w:hAnsi="華康簡宋(P);华文仿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autoSpaceDE w:val="false"/>
        <w:snapToGrid w:val="false"/>
        <w:spacing w:lineRule="exact" w:line="560"/>
        <w:ind w:right="-1775" w:hanging="0"/>
        <w:textAlignment w:val="bottom"/>
        <w:rPr>
          <w:rFonts w:ascii="華康簡宋(P);华文仿宋" w:hAnsi="華康簡宋(P);华文仿宋" w:eastAsia="華康簡宋(P);华文仿宋" w:cs="華康簡宋(P);华文仿宋"/>
          <w:sz w:val="28"/>
          <w:szCs w:val="28"/>
          <w:u w:val="single"/>
        </w:rPr>
      </w:pPr>
      <w:r>
        <w:rPr>
          <w:rFonts w:ascii="華康簡宋(P);华文仿宋" w:hAnsi="華康簡宋(P);华文仿宋" w:cs="華康簡宋(P);华文仿宋" w:eastAsia="華康簡宋(P);华文仿宋"/>
          <w:sz w:val="28"/>
          <w:szCs w:val="28"/>
        </w:rPr>
        <w:t>伤残</w:t>
      </w:r>
      <w:r>
        <w:rPr>
          <w:rFonts w:eastAsia="華康簡宋(P);华文仿宋" w:cs="華康簡宋(P);华文仿宋" w:ascii="華康簡宋(P);华文仿宋" w:hAnsi="華康簡宋(P);华文仿宋"/>
          <w:sz w:val="28"/>
          <w:szCs w:val="28"/>
        </w:rPr>
        <w:t>/</w:t>
      </w:r>
      <w:r>
        <w:rPr>
          <w:rFonts w:ascii="華康簡宋(P);华文仿宋" w:hAnsi="華康簡宋(P);华文仿宋" w:cs="華康簡宋(P);华文仿宋" w:eastAsia="華康簡宋(P);华文仿宋"/>
          <w:sz w:val="28"/>
          <w:szCs w:val="28"/>
        </w:rPr>
        <w:t>病历</w:t>
      </w:r>
      <w:r>
        <w:rPr>
          <w:rFonts w:eastAsia="華康簡宋(P);华文仿宋" w:cs="華康簡宋(P);华文仿宋" w:ascii="華康簡宋(P);华文仿宋" w:hAnsi="華康簡宋(P);华文仿宋"/>
          <w:sz w:val="28"/>
          <w:szCs w:val="28"/>
        </w:rPr>
        <w:t xml:space="preserve">: </w:t>
      </w:r>
      <w:r>
        <w:rPr>
          <w:rFonts w:eastAsia="華康簡宋(P);华文仿宋" w:cs="華康簡宋(P);华文仿宋" w:ascii="華康簡宋(P);华文仿宋" w:hAnsi="華康簡宋(P);华文仿宋"/>
          <w:sz w:val="28"/>
          <w:szCs w:val="28"/>
        </w:rPr>
        <w:t>□</w:t>
      </w:r>
      <w:r>
        <w:rPr>
          <w:rFonts w:ascii="華康簡宋(P);华文仿宋" w:hAnsi="華康簡宋(P);华文仿宋" w:cs="華康簡宋(P);华文仿宋" w:eastAsia="華康簡宋(P);华文仿宋"/>
          <w:sz w:val="28"/>
          <w:szCs w:val="28"/>
        </w:rPr>
        <w:t>无</w:t>
      </w:r>
      <w:r>
        <w:rPr>
          <w:rFonts w:ascii="華康簡宋(P);华文仿宋" w:hAnsi="華康簡宋(P);华文仿宋" w:cs="華康簡宋(P);华文仿宋" w:eastAsia="華康簡宋(P);华文仿宋"/>
          <w:sz w:val="28"/>
          <w:szCs w:val="28"/>
        </w:rPr>
        <w:t xml:space="preserve">  </w:t>
      </w:r>
      <w:r>
        <w:rPr>
          <w:rFonts w:ascii="華康簡宋(P);华文仿宋" w:hAnsi="華康簡宋(P);华文仿宋" w:cs="華康簡宋(P);华文仿宋" w:eastAsia="華康簡宋(P);华文仿宋"/>
          <w:sz w:val="28"/>
          <w:szCs w:val="28"/>
        </w:rPr>
        <w:t>□有</w:t>
      </w:r>
      <w:r>
        <w:rPr>
          <w:rFonts w:eastAsia="華康簡宋(P);华文仿宋" w:cs="華康簡宋(P);华文仿宋" w:ascii="華康簡宋(P);华文仿宋" w:hAnsi="華康簡宋(P);华文仿宋"/>
          <w:sz w:val="28"/>
          <w:szCs w:val="28"/>
        </w:rPr>
        <w:t>(</w:t>
      </w:r>
      <w:r>
        <w:rPr>
          <w:rFonts w:ascii="華康簡宋(P);华文仿宋" w:hAnsi="華康簡宋(P);华文仿宋" w:cs="華康簡宋(P);华文仿宋" w:eastAsia="華康簡宋(P);华文仿宋"/>
          <w:sz w:val="28"/>
          <w:szCs w:val="28"/>
        </w:rPr>
        <w:t>注明</w:t>
      </w:r>
      <w:r>
        <w:rPr>
          <w:rFonts w:eastAsia="華康簡宋(P);华文仿宋" w:cs="華康簡宋(P);华文仿宋" w:ascii="華康簡宋(P);华文仿宋" w:hAnsi="華康簡宋(P);华文仿宋"/>
          <w:sz w:val="28"/>
          <w:szCs w:val="28"/>
        </w:rPr>
        <w:t>:</w:t>
      </w:r>
      <w:r>
        <w:rPr>
          <w:rFonts w:eastAsia="華康簡宋(P);华文仿宋" w:cs="華康簡宋(P);华文仿宋" w:ascii="華康簡宋(P);华文仿宋" w:hAnsi="華康簡宋(P);华文仿宋"/>
          <w:sz w:val="28"/>
          <w:szCs w:val="28"/>
          <w:u w:val="single"/>
        </w:rPr>
        <w:t xml:space="preserve">                                   </w:t>
      </w:r>
      <w:r>
        <w:rPr>
          <w:rFonts w:eastAsia="華康簡宋(P);华文仿宋" w:cs="華康簡宋(P);华文仿宋" w:ascii="華康簡宋(P);华文仿宋" w:hAnsi="華康簡宋(P);华文仿宋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560"/>
        <w:ind w:right="-1775" w:hanging="0"/>
        <w:textAlignment w:val="bottom"/>
        <w:rPr>
          <w:rFonts w:ascii="華康簡宋(P);华文仿宋" w:hAnsi="華康簡宋(P);华文仿宋" w:eastAsia="華康簡宋(P);华文仿宋" w:cs="華康簡宋(P);华文仿宋"/>
          <w:sz w:val="28"/>
          <w:szCs w:val="28"/>
          <w:u w:val="single"/>
        </w:rPr>
      </w:pPr>
      <w:r>
        <w:rPr>
          <w:rFonts w:ascii="華康簡宋(P);华文仿宋" w:hAnsi="華康簡宋(P);华文仿宋" w:cs="華康簡宋(P);华文仿宋" w:eastAsia="華康簡宋(P);华文仿宋"/>
          <w:sz w:val="28"/>
          <w:szCs w:val="28"/>
        </w:rPr>
        <w:t>志愿者经验</w:t>
      </w:r>
      <w:r>
        <w:rPr>
          <w:rFonts w:eastAsia="華康簡宋(P);华文仿宋" w:cs="華康簡宋(P);华文仿宋" w:ascii="華康簡宋(P);华文仿宋" w:hAnsi="華康簡宋(P);华文仿宋"/>
          <w:sz w:val="28"/>
          <w:szCs w:val="28"/>
        </w:rPr>
        <w:t xml:space="preserve">: </w:t>
      </w:r>
      <w:r>
        <w:rPr>
          <w:rFonts w:eastAsia="華康簡宋(P);华文仿宋" w:cs="華康簡宋(P);华文仿宋" w:ascii="華康簡宋(P);华文仿宋" w:hAnsi="華康簡宋(P);华文仿宋"/>
          <w:sz w:val="28"/>
          <w:szCs w:val="28"/>
        </w:rPr>
        <w:t>□</w:t>
      </w:r>
      <w:r>
        <w:rPr>
          <w:rFonts w:ascii="華康簡宋(P);华文仿宋" w:hAnsi="華康簡宋(P);华文仿宋" w:cs="華康簡宋(P);华文仿宋" w:eastAsia="華康簡宋(P);华文仿宋"/>
          <w:sz w:val="28"/>
          <w:szCs w:val="28"/>
        </w:rPr>
        <w:t>无</w:t>
      </w:r>
      <w:r>
        <w:rPr>
          <w:rFonts w:ascii="華康簡宋(P);华文仿宋" w:hAnsi="華康簡宋(P);华文仿宋" w:cs="華康簡宋(P);华文仿宋" w:eastAsia="華康簡宋(P);华文仿宋"/>
          <w:sz w:val="28"/>
          <w:szCs w:val="28"/>
        </w:rPr>
        <w:t xml:space="preserve">  </w:t>
      </w:r>
      <w:r>
        <w:rPr>
          <w:rFonts w:ascii="華康簡宋(P);华文仿宋" w:hAnsi="華康簡宋(P);华文仿宋" w:cs="華康簡宋(P);华文仿宋" w:eastAsia="華康簡宋(P);华文仿宋"/>
          <w:sz w:val="28"/>
          <w:szCs w:val="28"/>
        </w:rPr>
        <w:t>□有</w:t>
      </w:r>
      <w:r>
        <w:rPr>
          <w:rFonts w:eastAsia="華康簡宋(P);华文仿宋" w:cs="華康簡宋(P);华文仿宋" w:ascii="華康簡宋(P);华文仿宋" w:hAnsi="華康簡宋(P);华文仿宋"/>
          <w:sz w:val="28"/>
          <w:szCs w:val="28"/>
        </w:rPr>
        <w:t>(</w:t>
      </w:r>
      <w:r>
        <w:rPr>
          <w:rFonts w:ascii="華康簡宋(P);华文仿宋" w:hAnsi="華康簡宋(P);华文仿宋" w:cs="華康簡宋(P);华文仿宋" w:eastAsia="華康簡宋(P);华文仿宋"/>
          <w:sz w:val="28"/>
          <w:szCs w:val="28"/>
        </w:rPr>
        <w:t>注明</w:t>
      </w:r>
      <w:r>
        <w:rPr>
          <w:rFonts w:eastAsia="華康簡宋(P);华文仿宋" w:cs="華康簡宋(P);华文仿宋" w:ascii="華康簡宋(P);华文仿宋" w:hAnsi="華康簡宋(P);华文仿宋"/>
          <w:sz w:val="28"/>
          <w:szCs w:val="28"/>
        </w:rPr>
        <w:t>:</w:t>
      </w:r>
      <w:r>
        <w:rPr>
          <w:rFonts w:eastAsia="華康簡宋(P);华文仿宋" w:cs="華康簡宋(P);华文仿宋" w:ascii="華康簡宋(P);华文仿宋" w:hAnsi="華康簡宋(P);华文仿宋"/>
          <w:sz w:val="28"/>
          <w:szCs w:val="28"/>
          <w:u w:val="single"/>
        </w:rPr>
        <w:t xml:space="preserve">                                  </w:t>
      </w:r>
      <w:r>
        <w:rPr>
          <w:rFonts w:eastAsia="華康簡宋(P);华文仿宋" w:cs="華康簡宋(P);华文仿宋" w:ascii="華康簡宋(P);华文仿宋" w:hAnsi="華康簡宋(P);华文仿宋"/>
          <w:sz w:val="28"/>
          <w:szCs w:val="28"/>
        </w:rPr>
        <w:t xml:space="preserve">) </w:t>
      </w:r>
    </w:p>
    <w:p>
      <w:pPr>
        <w:pStyle w:val="Normal"/>
        <w:autoSpaceDE w:val="false"/>
        <w:spacing w:lineRule="exact" w:line="560"/>
        <w:ind w:left="4" w:right="-1774" w:hanging="0"/>
        <w:textAlignment w:val="bottom"/>
        <w:rPr/>
      </w:pPr>
      <w:r>
        <w:rPr>
          <w:rFonts w:ascii="華康簡宋(P);华文仿宋" w:hAnsi="華康簡宋(P);华文仿宋" w:cs="華康簡宋(P);华文仿宋" w:eastAsia="華康簡宋(P);华文仿宋"/>
          <w:sz w:val="28"/>
          <w:szCs w:val="28"/>
        </w:rPr>
        <w:t>方便从事志愿服务的时间</w:t>
      </w:r>
      <w:r>
        <w:rPr>
          <w:rFonts w:eastAsia="華康簡宋(P);华文仿宋" w:cs="華康簡宋(P);华文仿宋" w:ascii="華康簡宋(P);华文仿宋" w:hAnsi="華康簡宋(P);华文仿宋"/>
          <w:sz w:val="28"/>
          <w:szCs w:val="28"/>
        </w:rPr>
        <w:t>:</w:t>
      </w:r>
      <w:r>
        <w:rPr>
          <w:rFonts w:eastAsia="華康簡宋(P);华文仿宋" w:cs="華康簡宋(P);华文仿宋" w:ascii="華康簡宋(P);华文仿宋" w:hAnsi="華康簡宋(P);华文仿宋"/>
          <w:sz w:val="28"/>
          <w:szCs w:val="28"/>
        </w:rPr>
        <w:t xml:space="preserve">  </w:t>
      </w:r>
      <w:r>
        <w:rPr>
          <w:rFonts w:eastAsia="華康簡宋(P);华文仿宋" w:cs="華康簡宋(P);华文仿宋" w:ascii="華康簡宋(P);华文仿宋" w:hAnsi="華康簡宋(P);华文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autoSpaceDE w:val="false"/>
        <w:spacing w:lineRule="exact" w:line="560"/>
        <w:ind w:right="-1774" w:hanging="0"/>
        <w:textAlignment w:val="bottom"/>
        <w:rPr>
          <w:rFonts w:ascii="華康簡宋(P);华文仿宋" w:hAnsi="華康簡宋(P);华文仿宋" w:eastAsia="華康簡宋(P);华文仿宋" w:cs="華康簡宋(P);华文仿宋"/>
          <w:sz w:val="28"/>
          <w:szCs w:val="28"/>
        </w:rPr>
      </w:pPr>
      <w:r>
        <w:rPr>
          <w:rFonts w:ascii="華康簡宋(P);华文仿宋" w:hAnsi="華康簡宋(P);华文仿宋" w:cs="華康簡宋(P);华文仿宋" w:eastAsia="華康簡宋(P);华文仿宋"/>
          <w:sz w:val="28"/>
          <w:szCs w:val="28"/>
        </w:rPr>
        <w:t>预计服务期限</w:t>
      </w:r>
      <w:r>
        <w:rPr>
          <w:rFonts w:eastAsia="華康簡宋(P);华文仿宋" w:cs="華康簡宋(P);华文仿宋" w:ascii="華康簡宋(P);华文仿宋" w:hAnsi="華康簡宋(P);华文仿宋"/>
          <w:sz w:val="28"/>
          <w:szCs w:val="28"/>
        </w:rPr>
        <w:t xml:space="preserve">: </w:t>
      </w:r>
      <w:r>
        <w:rPr>
          <w:rFonts w:eastAsia="華康簡宋(P);华文仿宋" w:cs="華康簡宋(P);华文仿宋" w:ascii="華康簡宋(P);华文仿宋" w:hAnsi="華康簡宋(P);华文仿宋"/>
          <w:sz w:val="28"/>
          <w:szCs w:val="28"/>
        </w:rPr>
        <w:t>□</w:t>
      </w:r>
      <w:r>
        <w:rPr>
          <w:rFonts w:ascii="華康簡宋(P);华文仿宋" w:hAnsi="華康簡宋(P);华文仿宋" w:cs="華康簡宋(P);华文仿宋" w:eastAsia="華康簡宋(P);华文仿宋"/>
          <w:sz w:val="28"/>
          <w:szCs w:val="28"/>
        </w:rPr>
        <w:t xml:space="preserve">一个月  </w:t>
      </w:r>
      <w:r>
        <w:rPr>
          <w:rFonts w:ascii="華康簡宋(P);华文仿宋" w:hAnsi="華康簡宋(P);华文仿宋" w:cs="華康簡宋(P);华文仿宋" w:eastAsia="華康簡宋(P);华文仿宋"/>
          <w:sz w:val="28"/>
          <w:szCs w:val="28"/>
        </w:rPr>
        <w:t xml:space="preserve"> </w:t>
      </w:r>
      <w:r>
        <w:rPr>
          <w:rFonts w:ascii="華康簡宋(P);华文仿宋" w:hAnsi="華康簡宋(P);华文仿宋" w:cs="華康簡宋(P);华文仿宋" w:eastAsia="華康簡宋(P);华文仿宋"/>
          <w:sz w:val="28"/>
          <w:szCs w:val="28"/>
        </w:rPr>
        <w:t>□半年</w:t>
      </w:r>
      <w:r>
        <w:rPr>
          <w:rFonts w:ascii="華康簡宋(P);华文仿宋" w:hAnsi="華康簡宋(P);华文仿宋" w:cs="華康簡宋(P);华文仿宋" w:eastAsia="華康簡宋(P);华文仿宋"/>
          <w:sz w:val="28"/>
          <w:szCs w:val="28"/>
        </w:rPr>
        <w:t xml:space="preserve"> </w:t>
      </w:r>
      <w:r>
        <w:rPr>
          <w:rFonts w:ascii="華康簡宋(P);华文仿宋" w:hAnsi="華康簡宋(P);华文仿宋" w:cs="華康簡宋(P);华文仿宋" w:eastAsia="華康簡宋(P);华文仿宋"/>
          <w:sz w:val="28"/>
          <w:szCs w:val="28"/>
        </w:rPr>
        <w:t xml:space="preserve">  □一年</w:t>
      </w:r>
      <w:r>
        <w:rPr>
          <w:rFonts w:eastAsia="華康簡宋(P);华文仿宋" w:cs="華康簡宋(P);华文仿宋" w:ascii="華康簡宋(P);华文仿宋" w:hAnsi="華康簡宋(P);华文仿宋"/>
          <w:sz w:val="28"/>
          <w:szCs w:val="28"/>
        </w:rPr>
        <w:tab/>
      </w:r>
      <w:r>
        <w:rPr>
          <w:rFonts w:eastAsia="華康簡宋(P);华文仿宋" w:cs="華康簡宋(P);华文仿宋" w:ascii="華康簡宋(P);华文仿宋" w:hAnsi="華康簡宋(P);华文仿宋"/>
          <w:sz w:val="28"/>
          <w:szCs w:val="28"/>
        </w:rPr>
        <w:t xml:space="preserve"> </w:t>
      </w:r>
      <w:r>
        <w:rPr>
          <w:rFonts w:eastAsia="華康簡宋(P);华文仿宋" w:cs="華康簡宋(P);华文仿宋" w:ascii="華康簡宋(P);华文仿宋" w:hAnsi="華康簡宋(P);华文仿宋"/>
          <w:sz w:val="28"/>
          <w:szCs w:val="28"/>
        </w:rPr>
        <w:t xml:space="preserve"> </w:t>
      </w:r>
      <w:r>
        <w:rPr>
          <w:rFonts w:eastAsia="華康簡宋(P);华文仿宋" w:cs="華康簡宋(P);华文仿宋" w:ascii="華康簡宋(P);华文仿宋" w:hAnsi="華康簡宋(P);华文仿宋"/>
          <w:sz w:val="28"/>
          <w:szCs w:val="28"/>
        </w:rPr>
        <w:t>□</w:t>
      </w:r>
      <w:r>
        <w:rPr>
          <w:rFonts w:ascii="華康簡宋(P);华文仿宋" w:hAnsi="華康簡宋(P);华文仿宋" w:cs="華康簡宋(P);华文仿宋" w:eastAsia="華康簡宋(P);华文仿宋"/>
          <w:sz w:val="28"/>
          <w:szCs w:val="28"/>
        </w:rPr>
        <w:t>其它</w:t>
      </w:r>
      <w:r>
        <w:rPr>
          <w:rFonts w:eastAsia="華康簡宋(P);华文仿宋" w:cs="華康簡宋(P);华文仿宋" w:ascii="華康簡宋(P);华文仿宋" w:hAnsi="華康簡宋(P);华文仿宋"/>
          <w:sz w:val="28"/>
          <w:szCs w:val="28"/>
        </w:rPr>
        <w:t>:</w:t>
      </w:r>
      <w:r>
        <w:rPr>
          <w:rFonts w:eastAsia="華康簡宋(P);华文仿宋" w:cs="華康簡宋(P);华文仿宋" w:ascii="華康簡宋(P);华文仿宋" w:hAnsi="華康簡宋(P);华文仿宋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napToGrid w:val="false"/>
        <w:spacing w:lineRule="exact" w:line="560"/>
        <w:ind w:right="-1774" w:hanging="0"/>
        <w:textAlignment w:val="bottom"/>
        <w:rPr/>
      </w:pPr>
      <w:r>
        <w:rPr>
          <w:rFonts w:ascii="華康簡宋(P);华文仿宋" w:hAnsi="華康簡宋(P);华文仿宋" w:cs="華康簡宋(P);华文仿宋" w:eastAsia="華康簡宋(P);华文仿宋"/>
          <w:sz w:val="28"/>
          <w:szCs w:val="28"/>
        </w:rPr>
        <w:t>电话</w:t>
      </w:r>
      <w:r>
        <w:rPr>
          <w:rFonts w:eastAsia="華康簡宋(P);华文仿宋" w:cs="華康簡宋(P);华文仿宋" w:ascii="華康簡宋(P);华文仿宋" w:hAnsi="華康簡宋(P);华文仿宋"/>
          <w:sz w:val="28"/>
          <w:szCs w:val="28"/>
        </w:rPr>
        <w:t xml:space="preserve">:  </w:t>
      </w:r>
      <w:r>
        <w:rPr>
          <w:rFonts w:eastAsia="華康簡宋(P);华文仿宋" w:cs="華康簡宋(P);华文仿宋" w:ascii="華康簡宋(P);华文仿宋" w:hAnsi="華康簡宋(P);华文仿宋"/>
          <w:sz w:val="28"/>
          <w:szCs w:val="28"/>
          <w:u w:val="single"/>
        </w:rPr>
        <w:t xml:space="preserve">          </w:t>
      </w:r>
      <w:r>
        <w:rPr>
          <w:rFonts w:ascii="華康簡宋(P);华文仿宋" w:hAnsi="華康簡宋(P);华文仿宋" w:cs="華康簡宋(P);华文仿宋" w:eastAsia="華康簡宋(P);华文仿宋"/>
          <w:sz w:val="28"/>
          <w:szCs w:val="28"/>
          <w:u w:val="single"/>
        </w:rPr>
        <w:t>　</w:t>
      </w:r>
      <w:r>
        <w:rPr>
          <w:rFonts w:ascii="華康簡宋(P);华文仿宋" w:hAnsi="華康簡宋(P);华文仿宋" w:cs="華康簡宋(P);华文仿宋" w:eastAsia="華康簡宋(P);华文仿宋"/>
          <w:sz w:val="28"/>
          <w:szCs w:val="28"/>
        </w:rPr>
        <w:t xml:space="preserve"> </w:t>
      </w:r>
      <w:r>
        <w:rPr>
          <w:rFonts w:ascii="華康簡宋(P);华文仿宋" w:hAnsi="華康簡宋(P);华文仿宋" w:cs="華康簡宋(P);华文仿宋" w:eastAsia="華康簡宋(P);华文仿宋"/>
          <w:sz w:val="28"/>
          <w:szCs w:val="28"/>
        </w:rPr>
        <w:t xml:space="preserve"> </w:t>
      </w:r>
      <w:r>
        <w:rPr>
          <w:rFonts w:eastAsia="華康簡宋(P);华文仿宋" w:cs="華康簡宋(P);华文仿宋" w:ascii="華康簡宋(P);华文仿宋" w:hAnsi="華康簡宋(P);华文仿宋"/>
          <w:sz w:val="28"/>
          <w:szCs w:val="28"/>
        </w:rPr>
        <w:t>(</w:t>
      </w:r>
      <w:r>
        <w:rPr>
          <w:rFonts w:ascii="華康簡宋(P);华文仿宋" w:hAnsi="華康簡宋(P);华文仿宋" w:cs="華康簡宋(P);华文仿宋" w:eastAsia="華康簡宋(P);华文仿宋"/>
          <w:sz w:val="28"/>
          <w:szCs w:val="28"/>
        </w:rPr>
        <w:t>手机</w:t>
      </w:r>
      <w:r>
        <w:rPr>
          <w:rFonts w:eastAsia="華康簡宋(P);华文仿宋" w:cs="華康簡宋(P);华文仿宋" w:ascii="華康簡宋(P);华文仿宋" w:hAnsi="華康簡宋(P);华文仿宋"/>
          <w:sz w:val="28"/>
          <w:szCs w:val="28"/>
        </w:rPr>
        <w:t>)</w:t>
      </w:r>
      <w:r>
        <w:rPr>
          <w:rFonts w:eastAsia="華康簡宋(P);华文仿宋" w:cs="華康簡宋(P);华文仿宋" w:ascii="華康簡宋(P);华文仿宋" w:hAnsi="華康簡宋(P);华文仿宋"/>
          <w:sz w:val="28"/>
          <w:szCs w:val="28"/>
          <w:u w:val="single"/>
        </w:rPr>
        <w:t xml:space="preserve"> </w:t>
      </w:r>
      <w:r>
        <w:rPr>
          <w:rFonts w:eastAsia="華康簡宋(P);华文仿宋" w:cs="華康簡宋(P);华文仿宋" w:ascii="華康簡宋(P);华文仿宋" w:hAnsi="華康簡宋(P);华文仿宋"/>
          <w:sz w:val="28"/>
          <w:szCs w:val="28"/>
          <w:u w:val="single"/>
        </w:rPr>
        <w:t xml:space="preserve">          </w:t>
      </w:r>
      <w:r>
        <w:rPr>
          <w:rFonts w:eastAsia="華康簡宋(P);华文仿宋" w:cs="華康簡宋(P);华文仿宋" w:ascii="華康簡宋(P);华文仿宋" w:hAnsi="華康簡宋(P);华文仿宋"/>
          <w:sz w:val="28"/>
          <w:szCs w:val="28"/>
        </w:rPr>
        <w:t xml:space="preserve"> </w:t>
      </w:r>
      <w:r>
        <w:rPr>
          <w:rFonts w:ascii="華康簡宋(P);华文仿宋" w:hAnsi="華康簡宋(P);华文仿宋" w:cs="華康簡宋(P);华文仿宋" w:eastAsia="華康簡宋(P);华文仿宋"/>
          <w:sz w:val="28"/>
          <w:szCs w:val="28"/>
        </w:rPr>
        <w:t>电邮：</w:t>
      </w:r>
      <w:r>
        <w:rPr>
          <w:rFonts w:ascii="華康簡宋(P);华文仿宋" w:hAnsi="華康簡宋(P);华文仿宋" w:cs="華康簡宋(P);华文仿宋" w:eastAsia="華康簡宋(P);华文仿宋"/>
          <w:sz w:val="28"/>
          <w:szCs w:val="28"/>
          <w:u w:val="single"/>
        </w:rPr>
        <w:t xml:space="preserve">                 </w:t>
      </w:r>
    </w:p>
    <w:p>
      <w:pPr>
        <w:pStyle w:val="Normal"/>
        <w:autoSpaceDE w:val="false"/>
        <w:spacing w:lineRule="exact" w:line="560"/>
        <w:ind w:right="-1774" w:hanging="0"/>
        <w:textAlignment w:val="bottom"/>
        <w:rPr>
          <w:rFonts w:ascii="華康簡宋(P);华文仿宋" w:hAnsi="華康簡宋(P);华文仿宋" w:eastAsia="華康簡宋(P);华文仿宋" w:cs="華康簡宋(P);华文仿宋"/>
          <w:sz w:val="28"/>
          <w:szCs w:val="28"/>
          <w:u w:val="single"/>
        </w:rPr>
      </w:pPr>
      <w:r>
        <w:rPr>
          <w:rFonts w:eastAsia="華康簡宋(P);华文仿宋" w:cs="華康簡宋(P);华文仿宋" w:ascii="華康簡宋(P);华文仿宋" w:hAnsi="華康簡宋(P);华文仿宋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560"/>
        <w:ind w:right="-1774" w:hanging="0"/>
        <w:jc w:val="center"/>
        <w:textAlignment w:val="bottom"/>
        <w:rPr>
          <w:rFonts w:ascii="華康簡宋(P);华文仿宋" w:hAnsi="華康簡宋(P);华文仿宋" w:eastAsia="華康簡宋(P);华文仿宋" w:cs="華康簡宋(P);华文仿宋"/>
          <w:sz w:val="28"/>
          <w:szCs w:val="28"/>
        </w:rPr>
      </w:pPr>
      <w:r>
        <w:rPr>
          <w:rFonts w:eastAsia="華康簡宋(P);华文仿宋" w:cs="華康簡宋(P);华文仿宋" w:ascii="華康簡宋(P);华文仿宋" w:hAnsi="華康簡宋(P);华文仿宋"/>
          <w:sz w:val="28"/>
          <w:szCs w:val="28"/>
        </w:rPr>
        <w:t xml:space="preserve">                          </w:t>
      </w:r>
      <w:r>
        <w:rPr>
          <w:rFonts w:ascii="華康簡宋(P);华文仿宋" w:hAnsi="華康簡宋(P);华文仿宋" w:cs="華康簡宋(P);华文仿宋" w:eastAsia="華康簡宋(P);华文仿宋"/>
          <w:sz w:val="28"/>
          <w:szCs w:val="28"/>
        </w:rPr>
        <w:t>申请人</w:t>
      </w:r>
      <w:r>
        <w:rPr>
          <w:rFonts w:eastAsia="華康簡宋(P);华文仿宋" w:cs="華康簡宋(P);华文仿宋" w:ascii="華康簡宋(P);华文仿宋" w:hAnsi="華康簡宋(P);华文仿宋"/>
          <w:sz w:val="28"/>
          <w:szCs w:val="28"/>
        </w:rPr>
        <w:t>: ______________</w:t>
      </w:r>
    </w:p>
    <w:p>
      <w:pPr>
        <w:pStyle w:val="Normal"/>
        <w:autoSpaceDE w:val="false"/>
        <w:spacing w:lineRule="exact" w:line="560"/>
        <w:ind w:right="-1774" w:hanging="0"/>
        <w:jc w:val="center"/>
        <w:textAlignment w:val="bottom"/>
        <w:rPr>
          <w:rFonts w:ascii="華康簡宋(P);华文仿宋" w:hAnsi="華康簡宋(P);华文仿宋" w:eastAsia="華康簡宋(P);华文仿宋" w:cs="華康簡宋(P);华文仿宋"/>
          <w:sz w:val="28"/>
          <w:szCs w:val="28"/>
        </w:rPr>
      </w:pPr>
      <w:r>
        <w:rPr>
          <w:rFonts w:eastAsia="華康簡宋(P);华文仿宋" w:cs="華康簡宋(P);华文仿宋" w:ascii="華康簡宋(P);华文仿宋" w:hAnsi="華康簡宋(P);华文仿宋"/>
          <w:sz w:val="28"/>
          <w:szCs w:val="28"/>
        </w:rPr>
        <w:t xml:space="preserve">                          </w:t>
      </w:r>
      <w:r>
        <w:rPr>
          <w:rFonts w:ascii="華康簡宋(P);华文仿宋" w:hAnsi="華康簡宋(P);华文仿宋" w:cs="華康簡宋(P);华文仿宋" w:eastAsia="華康簡宋(P);华文仿宋"/>
          <w:sz w:val="28"/>
          <w:szCs w:val="28"/>
        </w:rPr>
        <w:t>日  期</w:t>
      </w:r>
      <w:r>
        <w:rPr>
          <w:rFonts w:eastAsia="華康簡宋(P);华文仿宋" w:cs="華康簡宋(P);华文仿宋" w:ascii="華康簡宋(P);华文仿宋" w:hAnsi="華康簡宋(P);华文仿宋"/>
          <w:sz w:val="28"/>
          <w:szCs w:val="28"/>
        </w:rPr>
        <w:t>: ______________</w:t>
      </w:r>
    </w:p>
    <w:p>
      <w:pPr>
        <w:pStyle w:val="Normal"/>
        <w:autoSpaceDE w:val="false"/>
        <w:spacing w:lineRule="exact" w:line="560"/>
        <w:ind w:right="-1774" w:hanging="0"/>
        <w:textAlignment w:val="bottom"/>
        <w:rPr>
          <w:rFonts w:ascii="華康簡宋(P);华文仿宋" w:hAnsi="華康簡宋(P);华文仿宋" w:eastAsia="華康簡宋(P);华文仿宋" w:cs="華康簡宋(P);华文仿宋"/>
          <w:sz w:val="28"/>
          <w:szCs w:val="28"/>
        </w:rPr>
      </w:pPr>
      <w:r>
        <w:rPr>
          <w:rFonts w:eastAsia="華康簡宋(P);华文仿宋" w:cs="華康簡宋(P);华文仿宋" w:ascii="華康簡宋(P);华文仿宋" w:hAnsi="華康簡宋(P);华文仿宋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1774" w:hanging="0"/>
        <w:textAlignment w:val="bottom"/>
        <w:rPr/>
      </w:pPr>
      <w:r>
        <w:rPr>
          <w:rFonts w:ascii="華康簡宋(P);华文仿宋" w:hAnsi="華康簡宋(P);华文仿宋" w:cs="華康簡宋(P);华文仿宋" w:eastAsia="華康簡宋(P);华文仿宋"/>
          <w:sz w:val="28"/>
          <w:szCs w:val="28"/>
        </w:rPr>
        <w:t>（请在下方空白处插入个人照片）</w:t>
      </w:r>
      <w:r>
        <w:rPr>
          <w:rFonts w:ascii="宋体;SimSun" w:hAnsi="宋体;SimSun" w:cs="宋体;SimSu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華康簡宋(P)">
    <w:altName w:val="华文仿宋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志愿者网</w:t>
    </w:r>
    <w:r>
      <w:rPr/>
      <w:t>www.jsvolunteer.org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0:50:00Z</dcterms:created>
  <dc:creator>lk</dc:creator>
  <dc:description/>
  <cp:keywords/>
  <dc:language>en-US</dc:language>
  <cp:lastModifiedBy>xcb</cp:lastModifiedBy>
  <cp:lastPrinted>2013-06-25T15:58:00Z</cp:lastPrinted>
  <dcterms:modified xsi:type="dcterms:W3CDTF">2013-07-01T03:48:00Z</dcterms:modified>
  <cp:revision>19</cp:revision>
  <dc:subject/>
  <dc:title>志愿者申请表格</dc:title>
</cp:coreProperties>
</file>