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东台好人获国家、省、市级好人（道德模范）公布榜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700"/>
        <w:gridCol w:w="3780"/>
        <w:gridCol w:w="362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好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道德模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城好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度市道德模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东台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（王国林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（周长荣、窦小根、陈宝宽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溱东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时堰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（张伯梅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五烈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（葛月红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（李光裕、杨红余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梁垛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崔卫香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（蒋信、沈玉春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崔卫香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安丰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富安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（许德芳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三仓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（王爱莲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头灶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沈灶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许河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（姚辉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唐洋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（张春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（王海蓉、张春银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（王海蓉、</w:t>
            </w:r>
            <w:r>
              <w:rPr>
                <w:rFonts w:eastAsia="仿宋_GB2312"/>
                <w:spacing w:val="-12"/>
                <w:sz w:val="24"/>
              </w:rPr>
              <w:t>戚迎生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新街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（陈晓明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（任志祥、陈晓明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沿海</w:t>
            </w:r>
            <w:r>
              <w:rPr>
                <w:sz w:val="24"/>
              </w:rPr>
              <w:t>经济区（</w:t>
            </w:r>
            <w:r>
              <w:rPr>
                <w:color w:val="000000"/>
                <w:kern w:val="0"/>
                <w:sz w:val="24"/>
              </w:rPr>
              <w:t>弶港镇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开发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溪景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东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56:00Z</dcterms:created>
  <dc:creator>微软用户</dc:creator>
  <dc:description/>
  <cp:keywords/>
  <dc:language>en-US</dc:language>
  <cp:lastModifiedBy>微软用户</cp:lastModifiedBy>
  <cp:lastPrinted>2013-11-01T10:08:00Z</cp:lastPrinted>
  <dcterms:modified xsi:type="dcterms:W3CDTF">2013-11-01T07:56:00Z</dcterms:modified>
  <cp:revision>2</cp:revision>
  <dc:subject/>
  <dc:title>东台好人获国家、省、市级好人（道德模范）公布榜</dc:title>
</cp:coreProperties>
</file>