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简体"/>
          <w:b/>
          <w:b/>
          <w:w w:val="85"/>
          <w:sz w:val="44"/>
          <w:szCs w:val="44"/>
        </w:rPr>
      </w:pPr>
      <w:r>
        <w:rPr>
          <w:rFonts w:eastAsia="方正大标宋简体"/>
          <w:b/>
          <w:w w:val="8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b/>
          <w:sz w:val="44"/>
          <w:szCs w:val="44"/>
        </w:rPr>
        <w:t>关于举行“美德润成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大标宋简体"/>
          <w:b/>
          <w:sz w:val="44"/>
          <w:szCs w:val="44"/>
        </w:rPr>
        <w:t>才艺秀梦想”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“</w:t>
      </w:r>
      <w:r>
        <w:rPr>
          <w:rFonts w:eastAsia="方正大标宋简体"/>
          <w:b/>
          <w:sz w:val="44"/>
          <w:szCs w:val="44"/>
        </w:rPr>
        <w:t>德润广场杯”全市中小学生才艺大赛的启事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积极推进社会主义核心价值观进校园，丰富未成年人暑期文化生活，展示我市中小学校素质教育和文明礼仪养成教育成果，市委宣传部、市教育局、团市委、东台日报社、市广播电视台将联合举办“美德润成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才艺秀梦想”“德润广场杯”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市中小学生才艺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赛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参加对象和组别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全市中小学生，分高中组（含中专校）、初中组和小学组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二、比赛项目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独唱、独奏、独舞、书法、绘画、摄影等六个项目。鼓励有条件的学校组织参加文明礼仪优秀节目展示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报名办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推荐报名：每个学校每个项目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（集团学校每个校区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）参加比赛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之前报市教育局体卫艺科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海选报名：未能被学校推荐参赛的学生，要求参加比赛的，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到东台德润广场一楼总服务台、德润广场设立在各个学校的流动报名点、德润网站（网址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www.derunplaza.com</w:t>
        </w:r>
      </w:hyperlink>
      <w:r>
        <w:rPr>
          <w:rFonts w:eastAsia="仿宋_GB2312"/>
          <w:sz w:val="32"/>
          <w:szCs w:val="32"/>
        </w:rPr>
        <w:t>）均可报名，联系电话：</w:t>
      </w:r>
      <w:r>
        <w:rPr>
          <w:rFonts w:eastAsia="仿宋_GB2312"/>
          <w:sz w:val="32"/>
          <w:szCs w:val="32"/>
        </w:rPr>
        <w:t>051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525008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5250099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参赛选手报名时需提供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（制作参赛证）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比赛时间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比赛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中下旬进行，具体的比赛细则及比赛日程安排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上旬在东台电视台、东台广播电台、《东台日报》、</w:t>
      </w:r>
      <w:r>
        <w:rPr>
          <w:rFonts w:eastAsia="仿宋_GB2312"/>
          <w:kern w:val="0"/>
          <w:sz w:val="32"/>
          <w:szCs w:val="32"/>
        </w:rPr>
        <w:t>德润广场网站：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www.derunplaza.com</w:t>
        </w:r>
      </w:hyperlink>
      <w:r>
        <w:rPr>
          <w:rFonts w:eastAsia="仿宋_GB2312"/>
          <w:kern w:val="0"/>
          <w:sz w:val="32"/>
          <w:szCs w:val="32"/>
        </w:rPr>
        <w:t>、德润广场微信公众账号：</w:t>
      </w:r>
      <w:r>
        <w:rPr>
          <w:rFonts w:eastAsia="仿宋_GB2312"/>
          <w:kern w:val="0"/>
          <w:sz w:val="32"/>
          <w:szCs w:val="32"/>
        </w:rPr>
        <w:t>derunplaza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德润广场店堂公布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单项奖若干名（待定）和组织奖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每个选手可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指导老师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比赛所用器具除音响、钢琴、宣纸外，均由选手自备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比赛不收参赛费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比赛时，各校须派专人送赛（个人参赛须由家长陪同），确保安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欢迎全市中小学生踊跃报名参赛！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68" w:footer="1418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unplaza.com/" TargetMode="External"/><Relationship Id="rId3" Type="http://schemas.openxmlformats.org/officeDocument/2006/relationships/hyperlink" Target="http://www.derunplaz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7:00Z</dcterms:created>
  <dc:creator>微软用户</dc:creator>
  <dc:description/>
  <cp:keywords/>
  <dc:language>en-US</dc:language>
  <cp:lastModifiedBy>微软用户</cp:lastModifiedBy>
  <cp:lastPrinted>2014-06-10T09:01:00Z</cp:lastPrinted>
  <dcterms:modified xsi:type="dcterms:W3CDTF">2014-06-10T03:27:00Z</dcterms:modified>
  <cp:revision>2</cp:revision>
  <dc:subject/>
  <dc:title>关于举行2012年全市中小学生个人才艺大赛的通知</dc:title>
</cp:coreProperties>
</file>