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28"/>
          <w:lang w:val="en-US" w:eastAsia="en-US"/>
        </w:rPr>
      </w:pPr>
      <w:r>
        <w:rPr>
          <w:rFonts w:eastAsia="华文中宋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7">
                <wp:simplePos x="0" y="0"/>
                <wp:positionH relativeFrom="page">
                  <wp:posOffset>1313815</wp:posOffset>
                </wp:positionH>
                <wp:positionV relativeFrom="page">
                  <wp:posOffset>1555115</wp:posOffset>
                </wp:positionV>
                <wp:extent cx="489585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sz w:val="42"/>
                              </w:rPr>
                              <w:t>省文明城市创建资料</w:t>
                            </w:r>
                            <w:r>
                              <w:rPr>
                                <w:rFonts w:eastAsia="华文中宋"/>
                                <w:b/>
                                <w:sz w:val="42"/>
                              </w:rPr>
                              <w:t>过堂安排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3.4pt;mso-wrap-distance-left:8.5pt;mso-wrap-distance-right:8.5pt;mso-wrap-distance-top:8.5pt;mso-wrap-distance-bottom:8.5pt;margin-top:122.45pt;mso-position-vertical-relative:page;margin-left:103.4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jc w:val="center"/>
                        <w:rPr/>
                      </w:pPr>
                      <w:r>
                        <w:rPr>
                          <w:rFonts w:ascii="华文中宋" w:hAnsi="华文中宋" w:eastAsia="华文中宋"/>
                          <w:b/>
                          <w:sz w:val="42"/>
                        </w:rPr>
                        <w:t>省文明城市创建资料</w:t>
                      </w:r>
                      <w:r>
                        <w:rPr>
                          <w:rFonts w:eastAsia="华文中宋"/>
                          <w:b/>
                          <w:sz w:val="42"/>
                        </w:rPr>
                        <w:t>过堂安排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ge">
                  <wp:posOffset>2301875</wp:posOffset>
                </wp:positionV>
                <wp:extent cx="5783580" cy="692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2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592"/>
                              <w:gridCol w:w="7920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1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1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1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大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协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安监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党史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发改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商务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统计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电视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信访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粮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关工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老龄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消防大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红十字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团市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国税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地税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行政服务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新华书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招投标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1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市委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组织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法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司法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统战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旅游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关工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技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国土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质监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检察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机关工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环保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药监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水务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交通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卫生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城管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住建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经信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社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总工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1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府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商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东台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文广新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4.9pt;mso-wrap-distance-left:9pt;mso-wrap-distance-right:9pt;mso-wrap-distance-top:0pt;mso-wrap-distance-bottom:0pt;margin-top:181.2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592"/>
                        <w:gridCol w:w="7920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31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31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11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人大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政协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安监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党史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发改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商务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统计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电视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信访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粮食局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关工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老龄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消防大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红十字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团市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国税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地税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行政服务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新华书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招投标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11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市委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组织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政法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司法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统战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旅游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关工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科技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国土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质监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检察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机关工委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环保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药监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水务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交通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卫生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城管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住建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经信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社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总工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民政局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11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府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公安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工商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财政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宣传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教育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东台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文广新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2267" w:footer="141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9611360</wp:posOffset>
              </wp:positionV>
              <wp:extent cx="53994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6.8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4-10-31T02:52:00Z</dcterms:modified>
  <cp:revision>4</cp:revision>
  <dc:subject/>
  <dc:title/>
</cp:coreProperties>
</file>